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80"/>
        <w:rPr/>
      </w:pPr>
      <w:r>
        <w:rPr>
          <w:sz w:val="28"/>
          <w:szCs w:val="28"/>
        </w:rPr>
        <w:t xml:space="preserve">к  постановлению администрации </w:t>
        <w:tab/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 от ________2014 № _______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 недвижимого имущества,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ащего на праве собственности муниципальному образованию Сертолово Всеволож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его продаже на аукционе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42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,  адрес, характеристика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продаваемого на аукционе муниципального имущества (начальная цена продажи), руб.</w:t>
            </w:r>
          </w:p>
        </w:tc>
      </w:tr>
      <w:tr>
        <w:trPr>
          <w:trHeight w:val="2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эксплуатации здания насосной станции 2-го подъема, общая площадь 1850 кв.м., кадастровый номер: 47:08:0103002:24, по адресу: Ленинградская область, Всеволожский район, г. Сертолово, мкр-н Сертолово-1, ул. Песочная, уч. 28, свидетельство о государственной регистрации права от  09.12.2013  47-АБ № 874691,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м на нем зданием насосной станции  2-го подъема, назначение: нежилое, 1-этажное, общая площадь 56,80 кв.м., инв. № 951, лит.А,  свидетельство о государственной регистрации права от  11.11.2013  47-АБ № 874221, по адресу: Ленинградская область, Всеволожский муниципальный район, Сертоловское городское поселение, г.  Сертолово, мкр-н Сертолово-1, ул. Песочная, д.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17 257,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насосной стан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го подъем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35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3 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09" w:right="566" w:gutter="0" w:header="0" w:top="899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7:00Z</dcterms:created>
  <dc:creator>Татьяна Николаевна</dc:creator>
  <dc:description/>
  <cp:keywords/>
  <dc:language>en-US</dc:language>
  <cp:lastModifiedBy>kumi27</cp:lastModifiedBy>
  <cp:lastPrinted>2014-07-07T15:45:00Z</cp:lastPrinted>
  <dcterms:modified xsi:type="dcterms:W3CDTF">2014-07-07T12:07:00Z</dcterms:modified>
  <cp:revision>2</cp:revision>
  <dc:subject/>
  <dc:title/>
</cp:coreProperties>
</file>